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629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14680"/>
                          <a:chOff x="0" y="0"/>
                          <a:chExt cx="6629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629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ла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пълва се при всяко искане за придобиване и промяна на гражданство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  <w:t xml:space="preserve">  натурализация на основание чл. 15 от ЗБ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ългарски произход или родител български граждани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турализация на основание чл.чл. 12, 13, 13а, 14 или 16 от ЗБ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  <w:t xml:space="preserve">  възстановяване на българско гражданство на основание чл.чл. 26 или 27 ЗБ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вобождаване на българско гражданство на основание чл.чл. 20 или 21 от ЗБ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35pt" coordorigin="0,0" coordsize="10440,2700">
                <v:rect id="shape_0" stroked="f" o:allowincell="f" style="position:absolute;left:0;top:0;width:104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47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10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ла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пълва се при всяко искане за придобиване и промяна на гражданствот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  <w:t xml:space="preserve">  натурализация на основание чл. 15 от ЗБ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ългарски произход или родител български гражданин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турализация на основание чл.чл. 12, 13, 13а, 14 или 16 от ЗБ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  <w:t xml:space="preserve">  възстановяване на българско гражданство на основание чл.чл. 26 или 27 ЗБ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вобождаване на българско гражданство на основание чл.чл. 20 или 21 от ЗБ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 на лиц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на на латиница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нац. паспорт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Променени (предишни) име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340"/>
        <w:gridCol w:w="2520"/>
      </w:tblGrid>
      <w:tr>
        <w:trPr>
          <w:trHeight w:val="7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ило ли е лицето български гражданин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910</wp:posOffset>
                      </wp:positionV>
                      <wp:extent cx="15240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3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</wp:posOffset>
                      </wp:positionV>
                      <wp:extent cx="15240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.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sz w:val="22"/>
                <w:szCs w:val="22"/>
              </w:rPr>
              <w:t xml:space="preserve">НЕ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: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340"/>
      </w:tblGrid>
      <w:tr>
        <w:trPr>
          <w:trHeight w:val="7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каз за промяна на гражданството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решен статут на пребиваване в Р България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пълва се при молба за придобиване или възстановяване на българско граждан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344"/>
        <w:gridCol w:w="345"/>
        <w:gridCol w:w="345"/>
        <w:gridCol w:w="345"/>
        <w:gridCol w:w="344"/>
        <w:gridCol w:w="345"/>
        <w:gridCol w:w="504"/>
        <w:gridCol w:w="2288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 на пребивав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ден 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i/>
          <w:sz w:val="16"/>
          <w:szCs w:val="16"/>
        </w:rPr>
        <w:tab/>
        <w:t>Продължително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>постоянно</w:t>
        <w:tab/>
        <w:t xml:space="preserve">дата </w:t>
        <w:tab/>
        <w:t>месец</w:t>
        <w:tab/>
        <w:t xml:space="preserve"> година</w:t>
        <w:tab/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решен статут на пребиваване в чужбина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пълва се при молба за освобождаване от българско граждан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260"/>
        <w:gridCol w:w="344"/>
        <w:gridCol w:w="345"/>
        <w:gridCol w:w="345"/>
        <w:gridCol w:w="345"/>
        <w:gridCol w:w="344"/>
        <w:gridCol w:w="345"/>
        <w:gridCol w:w="452"/>
        <w:gridCol w:w="216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 на пребивав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ден 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66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родължително/постоянно</w:t>
        <w:tab/>
        <w:t xml:space="preserve">дата </w:t>
        <w:tab/>
        <w:t>месец</w:t>
        <w:tab/>
        <w:t xml:space="preserve"> година</w:t>
        <w:tab/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ична карта (паспорт)</w:t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"/>
        <w:gridCol w:w="376"/>
        <w:gridCol w:w="1980"/>
        <w:gridCol w:w="1260"/>
        <w:gridCol w:w="344"/>
        <w:gridCol w:w="345"/>
        <w:gridCol w:w="345"/>
        <w:gridCol w:w="345"/>
        <w:gridCol w:w="344"/>
        <w:gridCol w:w="345"/>
        <w:gridCol w:w="452"/>
        <w:gridCol w:w="32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/>
            </w:pPr>
            <w:r>
              <w:rPr>
                <w:sz w:val="20"/>
                <w:szCs w:val="20"/>
              </w:rPr>
              <w:t>издаде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очват се данните на личната карта/паспорта на декларатор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стоянен адрес 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ържа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360"/>
        <w:gridCol w:w="360"/>
        <w:gridCol w:w="360"/>
        <w:gridCol w:w="36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гр. (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.к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дрес за кореспонденция в Р България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90"/>
        <w:gridCol w:w="1080"/>
        <w:gridCol w:w="347"/>
        <w:gridCol w:w="348"/>
        <w:gridCol w:w="348"/>
        <w:gridCol w:w="348"/>
        <w:gridCol w:w="990"/>
        <w:gridCol w:w="1939"/>
      </w:tblGrid>
      <w:tr>
        <w:trPr/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 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.к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278"/>
        <w:gridCol w:w="1080"/>
        <w:gridCol w:w="432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080"/>
        <w:gridCol w:w="180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ставлявано 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разование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епен на образование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152400" cy="1517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9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</w:t>
            </w:r>
            <w:r>
              <w:rPr>
                <w:b/>
                <w:sz w:val="22"/>
                <w:szCs w:val="22"/>
              </w:rPr>
              <w:t>основно</w:t>
            </w:r>
            <w:r>
              <w:rPr>
                <w:sz w:val="22"/>
                <w:szCs w:val="22"/>
              </w:rPr>
              <w:t xml:space="preserve"> </w:t>
              <w:tab/>
              <w:t xml:space="preserve">     </w:t>
            </w:r>
            <w:r>
              <w:rPr>
                <w:b/>
                <w:sz w:val="22"/>
                <w:szCs w:val="22"/>
              </w:rPr>
              <w:t xml:space="preserve">средно      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колеж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 xml:space="preserve">висше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 xml:space="preserve">учащ /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тудент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37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чебно завед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специал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284"/>
        <w:gridCol w:w="374"/>
        <w:gridCol w:w="374"/>
        <w:gridCol w:w="374"/>
        <w:gridCol w:w="37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разователна степ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дина на завършван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следна месторабота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9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в Р България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 чужбина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4016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работода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аботодател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7"/>
        <w:gridCol w:w="1594"/>
        <w:gridCol w:w="3939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седалище:гр. (с.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седалище:гр.(с.)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ж.к., улица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л.,вх.,а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емана длъж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ана длъж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т - д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- д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родителите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айка</w:t>
      </w:r>
    </w:p>
    <w:p>
      <w:pPr>
        <w:pStyle w:val="Normal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  <w:u w:val="single"/>
        </w:rPr>
        <w:t>Постоянен адрес: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Баща</w:t>
      </w:r>
    </w:p>
    <w:p>
      <w:pPr>
        <w:pStyle w:val="Normal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i/>
          <w:sz w:val="20"/>
          <w:u w:val="single"/>
        </w:rPr>
        <w:t>Постоянен адрес: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мейно положение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20650</wp:posOffset>
                      </wp:positionV>
                      <wp:extent cx="15240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pt;margin-top:9.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3985</wp:posOffset>
                      </wp:positionV>
                      <wp:extent cx="152400" cy="1517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0.5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28905</wp:posOffset>
                      </wp:positionV>
                      <wp:extent cx="152400" cy="1517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10.1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28905</wp:posOffset>
                      </wp:positionV>
                      <wp:extent cx="152400" cy="1517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0.1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28905</wp:posOffset>
                      </wp:positionV>
                      <wp:extent cx="152400" cy="1517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10.1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неженен/</w:t>
              <w:tab/>
              <w:tab/>
              <w:t>женен /</w:t>
              <w:tab/>
              <w:t>разведен/</w:t>
              <w:tab/>
              <w:tab/>
              <w:t>вдовец</w:t>
              <w:tab/>
              <w:t>/</w:t>
              <w:tab/>
              <w:tab/>
              <w:t>съжит</w:t>
            </w:r>
            <w:r>
              <w:rPr>
                <w:b/>
                <w:sz w:val="22"/>
                <w:szCs w:val="22"/>
                <w:lang w:val="bg-BG"/>
              </w:rPr>
              <w:t>е</w:t>
            </w:r>
            <w:r>
              <w:rPr>
                <w:b/>
                <w:sz w:val="22"/>
                <w:szCs w:val="22"/>
              </w:rPr>
              <w:t>лствам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2"/>
                <w:szCs w:val="22"/>
              </w:rPr>
              <w:t>неомъжена</w:t>
              <w:tab/>
              <w:tab/>
              <w:t>омъжена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разведена</w:t>
              <w:tab/>
              <w:tab/>
              <w:t>вдовица</w:t>
              <w:tab/>
              <w:tab/>
              <w:t xml:space="preserve">на </w:t>
            </w:r>
            <w:r>
              <w:rPr>
                <w:b/>
                <w:sz w:val="22"/>
                <w:szCs w:val="22"/>
                <w:lang w:val="bg-BG"/>
              </w:rPr>
              <w:t xml:space="preserve">съпружески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съпруг/съпруга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 на съпруга(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остоянен адрес: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ържава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деца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Име на дет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2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>Име на дет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2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>Име на дет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братя и сестри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………………………..20…..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тор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:…………………………………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>(………………………………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За деклариране на неверни данни лицето носи наказателна отговорност по чл.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152400" cy="1517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1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УКАЗАНИЯ ЗА ПОПЪЛВАНЕ НА ДЕКЛАРАЦИЯ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1. Декларацията се попълва на пишеща машина или четливо на ръка. В полетата, означени с       , се посочва избраният отговор със знак "Х"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2. Имената се изписват без съкращения - по начина, по който са изписани в представените официални документи при подаване на молба за промяна на гражданството. Съставните фамилни имена се изписват с тире помежду и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3. Всички дати се посочват с арабски цифри в реда "ден, месец, година" (ДД.ММ.ГГГГ)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4. В графата "ЕГН" се посочва Единният граждански номер на съпруга/съпругата на лицето и на неговите деца, родители, братя и/или сестри, ако са български граждани или са постоянно пребиваващи чужденци в Република България, или са чужденци без гражданство, или са със статут на бежанец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i/>
          <w:i/>
          <w:sz w:val="20"/>
        </w:rPr>
      </w:pPr>
      <w:r>
        <w:rPr>
          <w:sz w:val="20"/>
        </w:rPr>
        <w:t>5. Ако съпругът/съпругата на лицето и/или на неговите деца, родители, братя и/или сестри са чужденци и имат разрешение за пребиваване в Република България повече от 3 месеца (но нямат разрешение за постоянно пребиваване), в графата "ЛНЧ" се посочва Личният номер на съответния чужденец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6. В графата "Други гражданства" се посочва държавата/държавите, на които лицето е гражданин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7. В графата "Променено гражданство" се посочва указът (№ и дата) на Президента на Република България за съответната промяна (придобиване, възстановяване,освобождаване, лишаване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8. Постоянен адрес е избраният от лицето адрес в населеното място, в чийто регистър на населението той е вписан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За постоянен адрес на малолетно и непълнолетно лице се посочва постоянният адрес на родителите му или на единия от тях, когато техните постоянни адреси са различн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ab/>
        <w:t xml:space="preserve">Постоянен адрес в чужбина посочват кандидати за промяна на </w:t>
      </w:r>
      <w:r>
        <w:rPr>
          <w:sz w:val="20"/>
          <w:lang w:val="bg-BG"/>
        </w:rPr>
        <w:t>гражданството</w:t>
      </w:r>
      <w:r>
        <w:rPr>
          <w:sz w:val="20"/>
        </w:rPr>
        <w:t>, живеещи предимно извън границите на Република Българ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ab/>
        <w:t>9. В графа “Адрес за кореспонденция в Р</w:t>
      </w:r>
      <w:r>
        <w:rPr>
          <w:sz w:val="20"/>
          <w:lang w:val="bg-BG"/>
        </w:rPr>
        <w:t>епубика</w:t>
      </w:r>
      <w:r>
        <w:rPr>
          <w:sz w:val="20"/>
        </w:rPr>
        <w:t xml:space="preserve"> България” се посочва адрес</w:t>
      </w:r>
      <w:r>
        <w:rPr>
          <w:sz w:val="20"/>
          <w:lang w:val="bg-BG"/>
        </w:rPr>
        <w:t>ът</w:t>
      </w:r>
      <w:r>
        <w:rPr>
          <w:sz w:val="20"/>
        </w:rPr>
        <w:t>, на който лицето лично или чрез свой представител може да получава кореспонденция. Попълва се, когато лицето не живее на територията на Р Българя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bg-BG"/>
        </w:rPr>
      </w:pPr>
      <w:r>
        <w:rPr>
          <w:sz w:val="20"/>
        </w:rPr>
        <w:tab/>
        <w:t>10. Ако мястото за отговор е недостатъчно, отговорете на отделен лист, прикрепен към декларацията, като посочите към коя графа са отговорит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lang w:val="bg-BG"/>
        </w:rPr>
        <w:tab/>
        <w:t>11</w:t>
      </w:r>
      <w:r>
        <w:rPr>
          <w:sz w:val="28"/>
          <w:szCs w:val="28"/>
          <w:lang w:val="bg-BG"/>
        </w:rPr>
        <w:t xml:space="preserve">. </w:t>
      </w:r>
      <w:r>
        <w:rPr>
          <w:sz w:val="20"/>
          <w:lang w:val="bg-BG"/>
        </w:rPr>
        <w:t xml:space="preserve">Ако лицето, данни за което се декларират, е починало, отбележете това обстоятелство и посочете данните, които са Ви известни. </w:t>
      </w:r>
    </w:p>
    <w:sectPr>
      <w:headerReference w:type="default" r:id="rId2"/>
      <w:type w:val="nextPage"/>
      <w:pgSz w:w="11906" w:h="16838"/>
      <w:pgMar w:left="720" w:right="20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0pt">
    <w:name w:val="Normal + 10 pt"/>
    <w:basedOn w:val="Normal"/>
    <w:qFormat/>
    <w:pPr/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9:00Z</dcterms:created>
  <dc:creator>Administrator</dc:creator>
  <dc:description/>
  <cp:keywords/>
  <dc:language>en-US</dc:language>
  <cp:lastModifiedBy>Bgconsul</cp:lastModifiedBy>
  <cp:lastPrinted>2017-06-23T10:07:00Z</cp:lastPrinted>
  <dcterms:modified xsi:type="dcterms:W3CDTF">2024-10-04T11:56:00Z</dcterms:modified>
  <cp:revision>5</cp:revision>
  <dc:subject/>
  <dc:title> </dc:title>
</cp:coreProperties>
</file>